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 "Детский сад № 92 присмотра и оздоровления" "Лесная сказ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 по адресу: 420078, г. Казань, ул. Железнодорожников, д.1.тел.: 294-35-13    email: Ds92.kzn@tatar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ем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правление образования г. Каз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"Детский сад № 92 присмотра и оздоровления "Лесная сказка" введен в эксплуатацию 26 января 1956 года, размещен в кирпичном двухэтажном здании, построенном по типовому проекту, расположен в лесопарковой зоне п. Юдино.  Площадь здания -589 кв. м. Территория составляет 6258,1 кв.м.  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ую площад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рогулочные участки с верандами, с установленным стандартным оборудованием (физкультурным и игровы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по всему периметру территории детского сада, и между групповыми учас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996г. детский сад  был комбинированным, после реконструкции помещений стал полностью санаторным (фтизиатрического профиля)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ная мощ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мест (3 группы для детей с 3 до 7 л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няемость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 детского с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с 7.00 до 19.0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иоритетное на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ление детей с туберкулезной интоксикацией, виражем туберкулиновой пробы, контактных с больными туберкулезом, воспитание потребности в здоровом образе жизни. Восстанавливать здоровье детей помогает оригинальная система закаливания и оздоровления, разработанная коллективом детского сада № 92: хождение босиком по хвое, сосновым шишкам, сухой и свежескошенной траве в сочетании с дыхательной гимнастикой А. Н. Стрельниковой, ароматерапия. Дети получают полноценное сбалансированное 5-ти разовое питание, с ежедневным включением свежих фруктов, с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тском саду на высоком уровне ведется физкультурно-оздоровительная рабо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Организация сбалансированного пита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тная двигательная  активность детей в течение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и бодрящая гимна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физкультурное заня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физические упражнения на прогул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деятельность детей в помещении и на прогу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каливающи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е закали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хождение по хвое, в сочетании  с дыхательной гимнастикой А.Н. Стрельник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еспецифической резистентности организ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ерапия («Сеансы здоровья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терапия (травяные ча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витаминных препаратов («Ревит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чные ингаляции в период грип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массаж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олиновая мазь в период грип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массаж.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 соотношения процессов возбуждения и торможения нервно-психиче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режима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ансы здоровья» (ароматерапия + дыхательная гимнастика + озоровительные упражнения, психогимнастические этю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и коррекция нарушений осанки, плоскостопия, зр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игры профилактического и коррекционного характера, рекомендованные для ДОУ (как часть комплекса общеразвивающих упражнений, индивидуальная рабо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с часто болеющими детьми (ЧДБ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массаж (постоянно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(постоянно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е мероприятия (в соответствии с рекомендациями врача-педиат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ашем детском саду работают опытные высококвалифицированные педагог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и, воспитатель татарского языка, музыкальный руководитель, инструктор физкуль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уровень педагогического коллекти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  - 4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пециальное образование - 5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йный уровень педагогического коллекти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 - 1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- 5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нимаемой должности - 1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атегории -1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БДОУ  регулирует сво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, правилами внутреннего трудового распорядка, лицензией, коллективным договором, договором с учредителем, свидетельством о регистрации, штатным расписанием, локальными актами, должностными инструкц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 в новой редакции Распоряжением Комитета земельных и имущественных отношений Исполнительного комитета муниципального образования г.Казани 30.12.2011г. №1181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ведения образовательной деятельности - рег.№ 57 от 22 сентября 2010 года, серия РО № 00378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государственной аккредитации АА 05055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о постановке на учет в ИФ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и по Кировскому району от 05.06.2000г. , серия 16 № 00586928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о внесении записи в Единый государственный рее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х лиц от 21.03.2013г. серия 16 № 00678643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астровый паспор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, сооружения  от 05.08.2013г. № 1600/301/13-450958, кадастровый номер 16:50:280846:206 (площадь - 589 кв.м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регистрации права (здание) от 18.11.2013г., серия 16-АМ № 8457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астровый 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№ 1600/301/11-67399, кадастровый номер 16:50:280846:4  (площадь - 6258,1 кв.м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о государственной регистрации права (зем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.09. 2014 г., серия 16-АН 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ическое 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обследования здания детского сада от 2009г. Вывод: Дальнейшая эксплуатация здания безопас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нитарно-эпидемиологическое 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ответствии государственным санитарно-эпидемиологическим правилам и нормативам  № 16.11.20.000.М.001444.07.10 от 23.07.201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кспертное 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соответствии государственным санитарно-эпидемиологическим правилам и гигиеническим нормативам, техническим регламентам 3 001941 от 01.04.0201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гиеническое 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радиационного обследования территории, помещений, зданий и сооружений от 30.12.2004г.  рег.№ 2302-047/п ( радиационная обстановка не превышает допустимых значений, установленных нормами радиационной безопас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детском саду № 92 реализуются образовательные программы дошкольного образования разработанные с учетом примерных програм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щеобразовательная  программа дошкольного образования «Детство»  под редакцией  Т.И. Бабае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бщеобразовательная программа дошкольного образования "От рождения до школы" под редакцией Н.Е. Вераксы, Т.С. Комаровой, М.А. Васильевой ( в соответствиии с ФГОС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Муниципального бюджетного дошкольного образовательного учрежденя "Детский сад № 92 присмотра и оздоровления" Кировского района г. Каза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В. Закирова, Р.А. Бурганова «Программа воспитания и обучения в  детском саду (на татарском языке)»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 по обучению детей государственным языкам Республики Татарст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Д. Глазырина "Физическая культура - дошкольникам"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Б. Стёркина, О.Л. Князева «Основы безопасности детей дошкольного возраста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Рыжова «Наш дом природа»,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М. Безруких, Т.А. Филиппова «Разговор о правильном питании»,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К. Шаехова «Программа предшко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1:00Z</dcterms:created>
  <dc:creator>0</dc:creator>
  <dc:description/>
  <cp:keywords/>
  <dc:language>en-US</dc:language>
  <cp:lastModifiedBy>Анна</cp:lastModifiedBy>
  <dcterms:modified xsi:type="dcterms:W3CDTF">2016-01-19T02:41:00Z</dcterms:modified>
  <cp:revision>2</cp:revision>
  <dc:subject/>
  <dc:title/>
</cp:coreProperties>
</file>